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RECUPERO ITA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686"/>
        <w:gridCol w:w="1417"/>
        <w:gridCol w:w="284"/>
        <w:gridCol w:w="1559"/>
        <w:gridCol w:w="1276"/>
        <w:gridCol w:w="26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bookmarkStart w:id="0" w:name="_Hlk48794757"/>
            <w:bookmarkStart w:id="1" w:name="_Hlk47511829"/>
            <w:bookmarkEnd w:id="0"/>
            <w:bookmarkEnd w:id="1"/>
            <w:r>
              <w:rPr>
                <w:b/>
                <w:color w:val="000000"/>
                <w:sz w:val="24"/>
                <w:szCs w:val="24"/>
              </w:rPr>
              <w:t>Martedì   1 settembre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U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TI+I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C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,30-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D VEGE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stantino, Sammarro, Var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LL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30-1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EMA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trachè, Placonà, Pacenza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AGL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rrar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MONE/LABAN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,30-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EMA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zio,Ferrari, Forciniti, Madeo, Sap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AGL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I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rrar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MONE/LABAN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686"/>
        <w:gridCol w:w="1417"/>
        <w:gridCol w:w="284"/>
        <w:gridCol w:w="55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bookmarkStart w:id="2" w:name="_Hlk47514986"/>
            <w:bookmarkEnd w:id="2"/>
            <w:r>
              <w:rPr>
                <w:b/>
                <w:color w:val="000000"/>
                <w:sz w:val="24"/>
                <w:szCs w:val="24"/>
              </w:rPr>
              <w:t>Merc 2 set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UDE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,30-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D VEGET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stantino, Sammarro, Var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LL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,30-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EMA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stantino, Sammarro , Varri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AGL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30-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EMATIC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zio,Ferrari, Forciniti, Madeo, Sap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AGL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,30-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TEMATIC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trachè , Placonà, Pac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AGL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837"/>
        <w:gridCol w:w="3646"/>
        <w:gridCol w:w="1414"/>
        <w:gridCol w:w="251"/>
        <w:gridCol w:w="1333"/>
        <w:gridCol w:w="1621"/>
        <w:gridCol w:w="260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3" w:name="_Hlk47515705"/>
            <w:bookmarkEnd w:id="3"/>
            <w:r>
              <w:rPr>
                <w:b/>
              </w:rPr>
              <w:t>Gio 3 Set 20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TUDENT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OCENT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TUDENTI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ITI+IT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OCENTI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,30-10,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F PRODOTTI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stantino, Sammarr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MON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O,30-11,30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stantino, Sammarro , Varr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AGLION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conà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stituzione probabile della prof Pacifico  con la prof Marchianò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1,30 -12,3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C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stantino, Sammarro , Varr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AGLIONE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LE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con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stituzione probabile della prof Pacifico  con la prof Marchianò</w:t>
            </w:r>
          </w:p>
        </w:tc>
      </w:tr>
    </w:tbl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2410"/>
        <w:gridCol w:w="284"/>
        <w:gridCol w:w="1417"/>
        <w:gridCol w:w="1559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n 4   set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TUD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OC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ISCIP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STUDENTI ITI+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DOC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8,30-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F PRODOT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stantino, Sammar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MAM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rr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RAP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,30-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stantino, Sammar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MAN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rr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RAP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30-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ostantino, Sammarr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MAN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,25.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stantino-Sammarr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MANEL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8222"/>
      </w:tblGrid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_Hlk47516454"/>
            <w:bookmarkEnd w:id="4"/>
            <w:r>
              <w:rPr>
                <w:b/>
                <w:color w:val="000000"/>
                <w:sz w:val="24"/>
                <w:szCs w:val="24"/>
              </w:rPr>
              <w:t>Sab 5 sett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E</w:t>
            </w:r>
          </w:p>
        </w:tc>
      </w:tr>
      <w:tr>
        <w:trPr>
          <w:trHeight w:val="7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,30-10,25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GLE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u w:val="single"/>
              </w:rPr>
              <w:t>Costantino , Sammarr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CIFICO oppu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in sua assenza viene sostituita dalla prof.ssa Burtone o Scigliano presso l’IP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_Hlk47521547"/>
            <w:bookmarkEnd w:id="5"/>
            <w:r>
              <w:rPr>
                <w:b/>
                <w:color w:val="000000"/>
                <w:sz w:val="24"/>
                <w:szCs w:val="24"/>
              </w:rPr>
              <w:t>Lun 7 Sett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C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0-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cona.Ferrar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MANELL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30- 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TA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stantino Sammarr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MANE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2268"/>
        <w:gridCol w:w="259"/>
        <w:gridCol w:w="1695"/>
        <w:gridCol w:w="1828"/>
        <w:gridCol w:w="210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6" w:name="_Hlk47523885"/>
            <w:bookmarkEnd w:id="6"/>
            <w:r>
              <w:rPr>
                <w:b/>
              </w:rPr>
              <w:t>Martedì 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embre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I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TI+I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i</w:t>
            </w:r>
          </w:p>
        </w:tc>
      </w:tr>
      <w:tr>
        <w:trPr>
          <w:trHeight w:val="3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,30 -9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 e tecnologie applic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r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IN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studenti ITI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 giacomo, Pacenza,Petrache Placo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MAMONE /LA BAN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,30-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 e tecnologie applic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r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IN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studenti ITI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 giacomo, Pacenza,Petrache Placon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MONE/LA BAN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30-11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CN INFOR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cenza, Plac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ISOLIA -LICASTR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studenti ITI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Ferrar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MONE/LABAN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u w:val="single"/>
              </w:rPr>
              <w:t>11,30 -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DUZIONI ANI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stantino, Samma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IN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M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studenti ITI         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rrar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MONE/LABANCA</w:t>
            </w:r>
          </w:p>
        </w:tc>
      </w:tr>
      <w:tr>
        <w:trPr/>
        <w:tc>
          <w:tcPr>
            <w:tcW w:w="1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7" w:name="_Hlk47523978"/>
            <w:bookmarkEnd w:id="7"/>
            <w:r>
              <w:rPr>
                <w:b/>
              </w:rPr>
              <w:t>Mercoledì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embre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I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,30 -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CN RAPP GRAF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c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OTTA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30-1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DUZIONI ANI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stantino, Sammar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RINO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8" w:name="_Hlk47524008"/>
            <w:bookmarkEnd w:id="8"/>
            <w:r>
              <w:rPr>
                <w:b/>
              </w:rPr>
              <w:t>Giovedì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ttembre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I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,30-1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I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CON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RPI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30-12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rbarossa, De Giacomo, Petrache, Placona, Pacenza, Benincasa, Ferrar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N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2315"/>
        <w:gridCol w:w="239"/>
        <w:gridCol w:w="1699"/>
        <w:gridCol w:w="1676"/>
        <w:gridCol w:w="22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bookmarkStart w:id="9" w:name="_Hlk47524041"/>
            <w:bookmarkEnd w:id="9"/>
            <w:r>
              <w:rPr>
                <w:b/>
                <w:sz w:val="24"/>
                <w:szCs w:val="24"/>
              </w:rPr>
              <w:t>Venerdì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I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SCIPLI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U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TI+IT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C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,3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IRIT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arbarossa, De Giacomo, Petrache, Placona, Pacenza, Benincasa, Ferrar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ANT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30-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OLOG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rrari +IT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RA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693"/>
        <w:gridCol w:w="2268"/>
        <w:gridCol w:w="284"/>
        <w:gridCol w:w="1701"/>
        <w:gridCol w:w="1701"/>
        <w:gridCol w:w="22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 1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ttembre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I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UDENTI ITI+IT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OCEN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,30-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CN INFORMA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acenza, Plac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RISOLIA-LICAST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I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rrari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MONE/LABAN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,30-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conà, Petrachè, Pacenz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AMONE/LABANC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7:27:00Z</dcterms:created>
  <dc:creator>Utente1</dc:creator>
  <dc:description/>
  <dc:language>en-US</dc:language>
  <cp:lastModifiedBy>Donatella Grisolia</cp:lastModifiedBy>
  <dcterms:modified xsi:type="dcterms:W3CDTF">2020-08-20T17:27:00Z</dcterms:modified>
  <cp:revision>3</cp:revision>
  <dc:subject/>
  <dc:title/>
</cp:coreProperties>
</file>